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613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9160"/>
                            <a:ext cx="457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6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8496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67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7492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84400">
                            <a:off x="-263160" y="1285200"/>
                            <a:ext cx="209088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Друг Жениха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Я расплавил теб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1005840" cy="1463040"/>
                          </a:xfrm>
                          <a:prstGeom prst="rect">
                            <a:avLst/>
                          </a:prstGeom>
                          <a:solidFill>
                            <a:srgbClr val="e7dd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2286000"/>
                            <a:ext cx="2377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расплавил теб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4864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 Жени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. М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379440" y="2706120"/>
                            <a:ext cx="10141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3000" y="54720"/>
                            <a:ext cx="2952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0520" y="337752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67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480" y="171360"/>
                            <a:ext cx="361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3.1pt;width:287.2pt;height:288pt" coordorigin="-200,662" coordsize="5744,5760"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95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08;width:71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6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83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67  К</w:t>
                        </w:r>
                      </w:p>
                    </w:txbxContent>
                  </v:textbox>
                  <v:path textpathok="t"/>
                  <v:textpath on="t" fitshape="t" string="А 67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39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198;top:2686;width:3292;height:58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Друг Жениха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Я расплавил тебя</w:t>
                        </w:r>
                      </w:p>
                    </w:txbxContent>
                  </v:textbox>
                  <v:path textpathok="t"/>
                  <v:textpath on="t" fitshape="t" string="Друг Жениха       &#10;Я расплавил тебя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e7ddb1" stroked="f" o:allowincell="f" style="position:absolute;left:1800;top:662;width:1583;height:2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4e"/>
                  <v:stroke color="#3465a4" joinstyle="round" endcap="flat"/>
                  <w10:wrap type="topAndBottom"/>
                </v:shape>
                <v:shape id="shape_0" stroked="f" o:allowincell="f" style="position:absolute;left:1800;top:4262;width:37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расплавил теб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52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 Жени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80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. М.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814;top:4924;width:1596;height:21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. М. Гантовник</w:t>
                        </w:r>
                      </w:p>
                    </w:txbxContent>
                  </v:textbox>
                  <v:path textpathok="t"/>
                  <v:textpath on="t" fitshape="t" string="А. М. Гантовни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874;top:748;width:464;height:48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#333333" stroked="t" o:allowincell="f" style="position:absolute;left:3083;top:5981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67  К</w:t>
                        </w:r>
                      </w:p>
                    </w:txbxContent>
                  </v:textbox>
                  <v:path textpathok="t"/>
                  <v:textpath on="t" fitshape="t" string="А 67  К" style="font-family:&quot;Times New Roman&quot;;font-size:18pt"/>
                  <v:fill o:detectmouseclick="t" type="solid" color2="#cccccc"/>
                  <v:stroke color="red" weight="9360" joinstyle="miter" endcap="flat"/>
                  <w10:wrap type="topAndBottom"/>
                </v:rect>
                <v:shape id="shape_0" stroked="f" o:allowincell="f" style="position:absolute;left:368;top:932;width:568;height:54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14:00Z</dcterms:created>
  <dc:creator>Alfa</dc:creator>
  <dc:description/>
  <dc:language>en-US</dc:language>
  <cp:lastModifiedBy>Owner</cp:lastModifiedBy>
  <cp:lastPrinted>2003-12-08T20:58:00Z</cp:lastPrinted>
  <dcterms:modified xsi:type="dcterms:W3CDTF">2006-05-24T01:21:00Z</dcterms:modified>
  <cp:revision>4</cp:revision>
  <dc:subject/>
  <dc:title/>
</cp:coreProperties>
</file>